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ind w:right="-270" w:hanging="0"/>
              <w:rPr>
                <w:sz w:val="22"/>
                <w:highlight w:val="white"/>
                <w:lang w:val="en-AU"/>
              </w:rPr>
            </w:pPr>
            <w:r>
              <w:rPr>
                <w:sz w:val="22"/>
                <w:highlight w:val="white"/>
                <w:lang w:val="en-AU"/>
              </w:rPr>
            </w:r>
          </w:p>
          <w:p>
            <w:pPr>
              <w:pStyle w:val="Normal"/>
              <w:rPr>
                <w:sz w:val="22"/>
                <w:highlight w:val="white"/>
                <w:lang w:val="en-AU"/>
              </w:rPr>
            </w:pPr>
            <w:r>
              <w:rPr>
                <w:sz w:val="22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highlight w:val="white"/>
                <w:lang w:val="en-US" w:eastAsia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ỜNG NAM HÀ </w:t>
              <w:br/>
              <w:t>KHÓA X NHIỆM KỲ 2021-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9356" w:leader="dot"/>
        </w:tabs>
        <w:spacing w:before="12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spacing w:before="12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. Họ và tên thường dùng: </w:t>
      </w:r>
      <w:r>
        <w:rPr>
          <w:b/>
          <w:spacing w:val="-4"/>
          <w:sz w:val="28"/>
          <w:szCs w:val="28"/>
          <w:highlight w:val="white"/>
          <w:lang w:val="pt-BR"/>
        </w:rPr>
        <w:t>TRẦN VĂN TIẾN DŨNG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2. Họ và tên khai sinh: </w:t>
      </w:r>
      <w:r>
        <w:rPr>
          <w:b/>
          <w:spacing w:val="-4"/>
          <w:sz w:val="28"/>
          <w:szCs w:val="28"/>
          <w:highlight w:val="white"/>
          <w:lang w:val="pt-BR"/>
        </w:rPr>
        <w:t>TRẦN VĂN TIẾN DŨNG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>Các bí danh/tên gọi khác (nếu có): Không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3. Ngày, tháng, năm sinh: 06/02/1982  </w:t>
        <w:tab/>
        <w:t xml:space="preserve">         4. Giới tính: Nam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5. Quốc tịch: </w:t>
      </w:r>
      <w:r>
        <w:rPr>
          <w:iCs/>
          <w:sz w:val="28"/>
          <w:szCs w:val="28"/>
          <w:highlight w:val="white"/>
          <w:lang w:val="vi-VN"/>
        </w:rPr>
        <w:t xml:space="preserve">Chỉ có 01 quốc tịch là quốc tịch Việt Nam và không trong thời gian thực hiện thủ tục xin gia nhập quốc tịch quốc gia </w:t>
      </w:r>
      <w:r>
        <w:rPr>
          <w:iCs/>
          <w:sz w:val="28"/>
          <w:szCs w:val="28"/>
          <w:highlight w:val="white"/>
          <w:lang w:val="pt-BR"/>
        </w:rPr>
        <w:t>khác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6. Nơi đăng ký khai sinh: Phường Nam Hà, thành phố Hà Tĩnh, tỉnh Hà Tĩnh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7. Quê quán: Xã Việt Tiến, huyện Thạch Hà, tỉnh Hà Tĩnh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8. Nơi đăng ký thường trú: Tổ dân phố 1, phường Nam Hà, Thành phố Hà Tĩnh, tỉnh Hà Tĩnh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>Nơi ở hiện nay: Số nhà 31, ngách 01, ngõ 33, đường Hà Huy Tập, phường Nam Hà, thành phố Hà Tĩnh, tỉnh Hà Tĩnh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9. Số Chứng minh nhân dân: 183321120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 xml:space="preserve">Ngày cấp: 14/01/2019 </w:t>
        <w:tab/>
        <w:t>Cơ quan cấp: Công an Hà Tĩnh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0. Dân tộc: Kinh   </w:t>
        <w:tab/>
        <w:t>11. Tôn giáo: Không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2. Trình độ: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Giáo dục phổ thông: 12/12 phổ thông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Chuyên môn, nghiệp vụ: Đại học, chuyên ngành Quản trị kinh doanh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Học vị: Không </w:t>
        <w:tab/>
        <w:t>Học hàm: Không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Lý luận chính trị: Trung cấp</w:t>
        <w:tab/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Ngoại ngữ: Anh, trình độ A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3. Nghề nghiệp hiện nay: Cán bộ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4. Chức vụ trong cơ quan, tổ chức, đơn vị đang công tác: Phó chủ tịch thường trực Hội đồng nhân dân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5. Nơi công tác: HĐND phường Nam Hà, thành phố Hà Tĩnh, tỉnh Hà Tĩnh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6. Ngày vào Đảng: 26/08/2004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 xml:space="preserve">- Ngày chính thức: 26/08/2005 </w:t>
        <w:tab/>
        <w:t>Số thẻ đảng viên: 07072390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- Chức vụ trong Đảng: Ủy viên Ban Chấp hành Đảng ủy phường Nam Hà khóa XII, nhiệm kỳ 2020-2025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- Ngày ra khỏi Đảng (nếu có): Không</w:t>
        <w:tab/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Lý do ra khỏi Đảng: Không</w:t>
        <w:tab/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Công đoàn Cơ sở phường Nam Hà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Phó chủ tịch Công đoàn cơ sở phường Nam Hà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9. Các hình thức khen thưởng nhà nước đã được trao tặng: </w:t>
      </w:r>
      <w:r>
        <w:rPr>
          <w:spacing w:val="-4"/>
          <w:sz w:val="28"/>
          <w:szCs w:val="28"/>
          <w:lang w:val="pt-BR"/>
        </w:rPr>
        <w:t>Bằng khen Trung ương Đoàn TNCS Hồ Chí Minh năm 2013; Bằng khen Trung ương Hội Liên hiệp thanh niên Việt Nam 2015; Bằng khen BCH tỉnh đoàn Hà Tĩnh các  năm 2012,2014; Giấy khen UBND thành phố các năm 2016, 2017, 2018, 2019, 2020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 (25)</w:t>
      </w:r>
      <w:r>
        <w:rPr>
          <w:b/>
          <w:iCs/>
          <w:sz w:val="28"/>
          <w:szCs w:val="28"/>
          <w:highlight w:val="white"/>
          <w:lang w:val="vi-VN"/>
        </w:rPr>
        <w:t xml:space="preserve"> </w:t>
      </w:r>
      <w:r>
        <w:rPr>
          <w:iCs/>
          <w:sz w:val="28"/>
          <w:szCs w:val="28"/>
          <w:highlight w:val="white"/>
          <w:lang w:val="vi-VN"/>
        </w:rPr>
        <w:t xml:space="preserve">Không bị kỷ luật, không có án tích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21. Là đại biểu Quốc hội khoá (nếu có): </w:t>
        <w:tab/>
        <w:t>Không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2. Là đại biểu Hội đồng nhân dân Phường Nam Hà khóa VIII, nhiệm kỳ 2011-2016; khóa IX, nhiệm kỳ 2016 - 2021</w:t>
      </w:r>
    </w:p>
    <w:p>
      <w:pPr>
        <w:pStyle w:val="TextBody"/>
        <w:tabs>
          <w:tab w:val="clear" w:pos="720"/>
          <w:tab w:val="left" w:pos="8789" w:leader="dot"/>
        </w:tabs>
        <w:spacing w:before="120" w:after="120"/>
        <w:rPr/>
      </w:pPr>
      <w:r>
        <w:rPr/>
        <w:t>TÓM TẮT QUÁ TRÌNH CÔNG TÁC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59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>
          <w:trHeight w:val="26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06 năm 2000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đến tháng  04 năm 2006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305</wp:posOffset>
                      </wp:positionV>
                      <wp:extent cx="6591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Từ tháng 05 năm 2006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đến tháng  08 năm 2008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465</wp:posOffset>
                      </wp:positionV>
                      <wp:extent cx="6591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Từ tháng 09 năm 2008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đến tháng  07 năm 2016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659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07 năm 2016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</w:rPr>
              <w:t>đến tháng 03 năm 2020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990</wp:posOffset>
                      </wp:positionV>
                      <wp:extent cx="659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Từ tháng 03 năm 2020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đến nay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UVBCH, Phó Bí Thư, Bí thư chi đoàn Tổ dân phố 2 Phường Nam Hà, Tổ viên tổ TTĐT phường Nam Hà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Học viên Học viên Thanh Thiếu niên Việt Nam tại Hà Nội, giữ chức vụ Phó bí thư chi bộ K42, Trưởng ban cán sự K42 B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24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Ủy viên BCH Thành Đoàn, Bí Thư Đoàn phường Nam Hà khóa X, khóa XI. Học Đại học chuyên ngành Quản trị kinh doanh tại trường Đại học Hà Tĩnh (2008-2012 hệ tại chức)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Chủ tịch Hội LHTN Việt Nam nhiệm kỳ 2009-2014, nhiệm kỳ 2014-2019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Đại biểu HĐND phường Nam Hà khóa VIII, nhiệm kỳ </w:t>
              <w:br/>
              <w:t>2011-2016, giữ chức vụ Thư ký Hội đồng nhân dân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12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Ủy Viên BCH Đảng ủy khóa XI, nhiệm kỳ 2015-2020. 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Phó chủ tịch Thường trực HĐND phường khóa IX, nhiệm kỳ 2016-2021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Phó chủ tịch Công đoàn cơ sở phường Nam Hà nhiệm kỳ </w:t>
              <w:br/>
              <w:t>2017-2022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Uỷ Viên BCH Đảng ủy khóa XII, nhiệm kỳ 2020-2025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Phó chủ tịch Thường trực HĐND phường khóa IX, nhiệm </w:t>
              <w:br/>
              <w:t>kỳ 2016-2021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Phó chủ tịch Công đoàn cơ sở phường Nam Hà nhiệm kỳ </w:t>
              <w:br/>
              <w:t>2017-2022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spacing w:before="60" w:after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ind w:left="3969" w:hanging="0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left="3969" w:hanging="0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à , ngày 05 tháng 03 năm 2021</w:t>
      </w:r>
    </w:p>
    <w:p>
      <w:pPr>
        <w:pStyle w:val="Normal"/>
        <w:ind w:left="3969" w:hanging="0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3969" w:hanging="0"/>
        <w:jc w:val="center"/>
        <w:rPr/>
      </w:pPr>
      <w:r>
        <w:rPr>
          <w:b/>
          <w:iCs/>
          <w:spacing w:val="-4"/>
          <w:highlight w:val="white"/>
          <w:lang w:val="en-AU"/>
        </w:rPr>
        <w:t>(Đã ký)</w:t>
        <w:br/>
      </w:r>
      <w:r>
        <w:rPr>
          <w:b/>
          <w:iCs/>
          <w:spacing w:val="-4"/>
          <w:sz w:val="28"/>
          <w:highlight w:val="white"/>
          <w:lang w:val="en-AU"/>
        </w:rPr>
        <w:t>Trần Văn Tiến Dũng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1:00Z</dcterms:created>
  <dc:creator>Administrator</dc:creator>
  <dc:description/>
  <cp:keywords/>
  <dc:language>en-US</dc:language>
  <cp:lastModifiedBy>Administrator</cp:lastModifiedBy>
  <cp:lastPrinted>2021-05-01T08:38:00Z</cp:lastPrinted>
  <dcterms:modified xsi:type="dcterms:W3CDTF">2021-05-01T04:05:00Z</dcterms:modified>
  <cp:revision>15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